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14.10.20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544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autoSpaceDE w:val="false"/>
        <w:spacing w:lineRule="auto" w:line="240" w:before="48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я в постановление Правительства</w:t>
        <w:br/>
        <w:t xml:space="preserve">Кировской области от 06.03.2018 № 105-П </w:t>
      </w:r>
      <w:r>
        <w:rPr>
          <w:b/>
          <w:bCs/>
          <w:szCs w:val="28"/>
        </w:rPr>
        <w:t xml:space="preserve">«Об утверждении </w:t>
        <w:br/>
        <w:t>Порядка принятия решения о проведении капитального</w:t>
        <w:br/>
        <w:t xml:space="preserve">ремонта общего имущества в многоквартирном доме </w:t>
        <w:br/>
        <w:t xml:space="preserve">в случае возникновения аварии, иных чрезвычайных </w:t>
        <w:br/>
        <w:t>ситуаций природного или техногенного характер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84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84"/>
        <w:ind w:left="0" w:firstLine="709"/>
        <w:rPr/>
      </w:pPr>
      <w:r>
        <w:rPr>
          <w:bCs/>
          <w:spacing w:val="-2"/>
          <w:szCs w:val="28"/>
        </w:rPr>
        <w:t>Внести изменение в пункт 4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, утвержденного постановлением Правительства Кировской области от 06.03.2018 № 105-П 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, изложив подпункт 4.1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84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4.1. Документы, подтверждающие возникновение аварии, и (или) решение органа местного самоуправления о введении режима повышенной готовности или чрезвычайной ситуации природного или техногенного характер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uto" w:line="384" w:before="0" w:after="720"/>
        <w:ind w:left="0" w:firstLine="709"/>
        <w:outlineLvl w:val="0"/>
        <w:rPr>
          <w:bCs/>
          <w:spacing w:val="-2"/>
          <w:szCs w:val="28"/>
        </w:rPr>
      </w:pPr>
      <w:r>
        <w:rPr>
          <w:spacing w:val="-2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2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4:00Z</dcterms:created>
  <dc:creator>RomanovaSE</dc:creator>
  <dc:description/>
  <cp:keywords/>
  <dc:language>en-US</dc:language>
  <cp:lastModifiedBy>422</cp:lastModifiedBy>
  <cp:lastPrinted>2023-10-06T11:42:00Z</cp:lastPrinted>
  <dcterms:modified xsi:type="dcterms:W3CDTF">2023-10-16T10:57:00Z</dcterms:modified>
  <cp:revision>4</cp:revision>
  <dc:subject/>
  <dc:title>1 июля 2004 года N 247-ЗО</dc:title>
</cp:coreProperties>
</file>